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一、证件材料（原件及复印件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身份证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户口本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学历毕业证书（第一学历及最高学历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校（园）长岗位资格证书（校、园长提供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县（市、区）级以上荣誉证书或著作等。</w:t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二、近五年年度（学年度）考核表。</w:t>
      </w:r>
    </w:p>
    <w:p>
      <w:pPr>
        <w:pStyle w:val="Normal"/>
        <w:ind w:left="63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马凤</cp:lastModifiedBy>
  <dcterms:modified xsi:type="dcterms:W3CDTF">2019-12-20T09:31:00Z</dcterms:modified>
  <cp:revision>5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