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温州市公用集团面向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高校</w:t>
      </w:r>
      <w:r>
        <w:rPr>
          <w:rFonts w:ascii="宋体" w:hAnsi="宋体" w:cs="宋体"/>
          <w:b/>
          <w:color w:val="000000"/>
          <w:sz w:val="40"/>
          <w:szCs w:val="40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工作人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专业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要求</w:t>
      </w:r>
    </w:p>
    <w:p>
      <w:pPr>
        <w:pStyle w:val="Normal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文秘岗位专业要求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汉语言文学、汉语、语言学及应用语言学、汉语言、汉语言文字学、中国古典文献学、中国古代文学、古典文献、中国现当代文学、中国语言文化、应用语言学、新闻采编与制作、新闻学、新闻与传播、传播学、广播电视新闻、网络新闻与传播、广播电视编导、信息传播与策划、广播电视新闻学、传媒策划与管理、广告学、文秘、传播学、文秘速录、媒体创意、文化创意与策划、广播电视学、网络与新媒体、文秘与办公自动化、秘书学、学科教学（语文）、世界史、中国文学与文化、世界历史、中国语言文学、中国史、新闻传播学、高级文秘、汉语言文学教育、文秘教育、新媒体与信息网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党务岗位专业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马克思主义哲学、哲学、中国哲学、外国哲学、政治学与行政学、国际政治、思想政治教育、国际政治经济学、政治学理论、政治学、中外政治制度、政治学、经济学与哲学、科学社会主义与国际共产主义运动、社会学、中共党史（含：党的学说与党的建设）、科学社会主义与国际共产主义运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国革命史与中国共产党党史、科学社会主义、中国共产党党史、民族学、中国共产党历史、马克思主义基本原理、马克思主义民族理论与政策、马克思主义发展史、马克思主义中国化研究、国外马克思主义研究、思想政治教育、中国近现代史基本问题研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马克思主义理论、史学理论及史学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人力资源管理岗位专业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管理科学与工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社会保障、社会工作、公共管理、人力资源管理、公共管理硕士、工商管理硕士、公共事业管理、劳动与社会保障、劳动和社会保障、劳动关系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纪检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监察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岗位专业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硕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务会计与审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学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CCA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方向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经济学、会计、会计学、财务管理网络经济学、商务经济学、金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融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、经济与行政管理、经济与工商管理、工商管理、统计学、经济统计学、法学、律师、民商法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财务管理、审计学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ACCA</w:t>
      </w:r>
      <w:r>
        <w:rPr>
          <w:rFonts w:ascii="仿宋" w:hAnsi="仿宋" w:cs="仿宋" w:eastAsia="仿宋"/>
          <w:sz w:val="28"/>
          <w:szCs w:val="28"/>
          <w:shd w:fill="FFFFFF" w:val="clear"/>
        </w:rPr>
        <w:t>方向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会计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政学（含税收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税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硕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金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金融硕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金融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政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信息技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务会计与审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国际会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财务会计教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学（法务会计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计学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CCA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方向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金融工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济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税收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国际经济与贸易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项目管理岗位专业要求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管理、油气储运工程、建筑环境与设备工程、供热、供燃气、通风及空调工程、热能与动力工程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预决算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、工程造价管理、建筑经济管理、工程造价、工程造价管理、土木工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造价管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建筑工程技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建筑经济管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消防安全管理岗位专业要求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消防指挥、安全工程、消防工程、安全防范工程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pacing w:val="-2"/>
          <w:sz w:val="28"/>
          <w:szCs w:val="28"/>
          <w:lang w:eastAsia="zh-CN"/>
        </w:rPr>
        <w:t>场站运行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岗位专业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燃气工程、工程管理、油气储运工程、建筑环境与设备工程、机电一体化技术、机械制造与自动化、电气工程及其自动化、自动化、燃气技术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、客服代表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岗位专业要求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客户服务管理、市场开发与营销、市场营销、营销与策划、工商管理、企业管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水厂运行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及其自动化、电气工程及其自动化、电气及其自动化、机械制造及其自动化、机械设计制作及其自动化、机械设计制造及自动化、机械设计制造及其制动化、电气工程与自动化、测控技术与仪器科学、机械工程及自动化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水厂运行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岗位专业要求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械设计及制造、材料成型及控制工程、工业设计、流体传动及控制、真空技术及设备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安全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安全工程、安全科学与工程、安全技术管理、安全技术、安全管理与监督、安全技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、安全生产、安全防范、消防工程、管理科学与工程、管理科学、标准化工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安全防范工程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泵站运行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及其自动化、电气工程及其自动化、电气及其自动化、机械制造及其自动化、机械设计制作及其自动化、机械设计制造及自动化、机械设计制造及其制动化、电气工程与自动化、测控技术与仪器科学、机械工程及自动化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十五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管网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给水排水工程、市政工程设施与管理、市政工程施工与管理、城镇建设设施与管理、给排水工程技术、给水排水工程、给排水、给水与排水、给排水工程、给排水科学与工程、市政工程、城市建设工程管理、市政工程设施与管理、市政工程技术、城市规划与设计、城镇基础设施、城镇建设规划、城镇建设规划与设计、城镇建设设施与管理、城镇建设与管理、路桥、市政工程施工与管理、资源环境与城乡规划管理、城市规划、水务工程、环境工程、环境工程（给水排水工程）、给排水与环境工程技术、环境工程技术、环境工程、环境科学与工程、土木工程（道路与桥梁方向）、土木工程（市政）、城市地下空间工程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十六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造价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、工程造价管理、土木工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造价管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建筑工程技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建筑经济管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造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十七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设备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电气工程及其自动化、电机电器及其控制、电机与电器、电子信息工程、电气工程与智能控制、电力电子与电力传动、控制工程、控制科学与工程、机械设计制造及其自动化、机械电子工程、机械工程及自动化、自动化、测控技术与仪器、机械电子、机械工程、测量技术与仪器仪表、测量技术与仪器、机械自动化、机械设计及其自动化、电气工程、工业电气自动化、电气及其自动化、电气测控技术、机械制造及其自动化、机械设计制作及其自动化、机械设计制造及自动化、机械设计制造及其制动化、电气工程与自动化、测控技术与仪器科学、机械工程及自动化、电气自动化、机械制造和自动化、机械设计和制造、电气自动化技术、机电一体化技术、机电自动化技术、电气工程及自动化、机械加工与制造、电子信息技术及仪器、机电工程、电气电子工程、机械工程及其自动化、机电设备维修与管理、数控设备应用与维护、自动化生产设备应用、自动化（数控技术）、电器自动化技术、电机与电器、机电一体化、机电一体化技术、机电一体化（含机械设备维修）、电气工程技术、机电、机械电子工程、机械工程及自动化、机械设计、机械设计及其自动化、机械设计制造及其自动化、机械制造及自动化、数控技术、测控技术与仪器、电气工程及其自动化、电气自动化、电气自动化技术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十八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设备运维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电气工程及其自动化、机械设计制造及其自动化、机械设计及其自动化、机械电子工程、机械工程及自动化、机械制造及其自动化、电气工程与自动化、电气自动化、电气自动化技术、机电一体化技术、机电工程、自动化、能源与动力工程、发电厂及电力系统、电力系统及其自动化、水利水电工程、水利工程、水文与水资源工程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十九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项目前期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程管理、工程造价、工程造价管理、建筑经济管理（工程造价）、统计与概算、项目管理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投资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投资学、经济学、工程管理、财务管理、金融学、经济与金融、管理科学、工商管理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一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  <w:lang w:eastAsia="zh-CN"/>
        </w:rPr>
        <w:t>电厂运行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电一体化、电气工程及其自动化、机械设计制造及其自动化、机械设计及其自动化、机械电子工程、机械工程及自动化、机械制造及其自动化、电气工程与自动化、电气自动化、电气自动化技术、机电一体化技术、机电工程、自动化、能源与动力工程、发电厂及电力系统、电力系统及其自动化、水利水电工程、水利工程、水文与水资源工程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二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资产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产评估、土地管理、土地资源管理（国土资源与房地产管理）、土地规划与管理、土地管理及房地产、土地管理及房地产开发、土地管理及房地产、城市管理、建筑工程、工程管理、项目管理、物业管理、物业设施管理、房地产经营管理、房地产开发与管理、财务管理、经济学、经济统计学、统计学、工商管理、工商行政管理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三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法务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民商法学（含：劳动法学、社会保障法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诉讼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国际法学（含：国际公法、国际私法、国际经济法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军事法学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硕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（法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（非法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硕士（法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律硕士（非法学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知识产权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国际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济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比较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知识产权、律师、知识产权法、民商法、法学（法务会计）、海商法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信息化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计算机技术及应用、计算机科学教育、计算机科学与技术、计算机科学技术、计算机器件及设备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通信工程、经济信息管理与计算机应用、电子信息工程。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五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档案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档案学、档案管理、图书馆学、图书档案管理、图书情报与档案管理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六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电气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气工程及其自动化、电气工程、电气工程与智能控制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七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工程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质工程、地下水科学与工程、工程地质勘查、环境地质工程技术、环境地质工程、水文与工程地质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八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水资源管理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水文学及水资源、水力学及河流动力学、水文与水资源工程、水文学与水资源、水利水电工程、水利工程；水利工程施工技术；水利水电工程管理；水工结构工程。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二十九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环境工程岗位专业要求：</w:t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环境工程、水质科学与技术、环境科学与工程、环境科学、给排水工程、给排水科学与工程、给水排水工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-</w:t>
    </w:r>
  </w:p>
  <w:p>
    <w:pPr>
      <w:pStyle w:val="Footer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-</w:t>
    </w:r>
  </w:p>
  <w:p>
    <w:pPr>
      <w:pStyle w:val="Footer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8:00Z</dcterms:created>
  <dc:creator>浪子</dc:creator>
  <dc:description/>
  <dc:language>en-US</dc:language>
  <cp:lastModifiedBy>潘统港</cp:lastModifiedBy>
  <cp:lastPrinted>2020-06-08T17:08:00Z</cp:lastPrinted>
  <dcterms:modified xsi:type="dcterms:W3CDTF">2020-06-10T01:2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