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经历证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相关岗位工作经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820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dc:language>en-US</dc:language>
  <cp:lastModifiedBy>水金先生。</cp:lastModifiedBy>
  <cp:lastPrinted>2014-05-14T09:59:00Z</cp:lastPrinted>
  <dcterms:modified xsi:type="dcterms:W3CDTF">2020-09-30T02:34:08Z</dcterms:modified>
  <cp:revision>8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