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经济开发区发展总公司下属国有公司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公开招聘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工程造价类”可报专业：</w:t>
      </w:r>
    </w:p>
    <w:p>
      <w:pPr>
        <w:pStyle w:val="Style16"/>
        <w:widowControl/>
        <w:shd w:fill="FFFFFF" w:val="clear"/>
        <w:spacing w:lineRule="auto" w:line="276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工程造价、建筑经济管理（工程造价）、土木工程（建筑经济管理）、土木工程（造价管理）、建筑工程（工程造价）、土木工程（造价方向）、土木工程（工程造价方向）、工程管理（工程造价管理方向）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多媒体信息类”可报专业：</w:t>
      </w:r>
    </w:p>
    <w:p>
      <w:pPr>
        <w:pStyle w:val="Style16"/>
        <w:widowControl/>
        <w:shd w:fill="FFFFFF" w:val="clear"/>
        <w:spacing w:lineRule="auto" w:line="276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计算机软件与理论、软件工程计算机软件与理论、网络空间安全、计算机信息管理、计算机多媒体技术、动画设计与制作、图形图像制作、多媒体设计与制作、动画设计、动画、三维动画设计、广告媒体开发。</w:t>
      </w:r>
    </w:p>
    <w:p>
      <w:pPr>
        <w:pStyle w:val="Style16"/>
        <w:widowControl/>
        <w:shd w:fill="FFFFFF" w:val="clear"/>
        <w:spacing w:lineRule="auto" w:line="276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普通(网站) Char"/>
    <w:qFormat/>
    <w:rPr>
      <w:kern w:val="0"/>
      <w:sz w:val="24"/>
      <w:lang w:val="en-US" w:eastAsia="zh-CN" w:bidi="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普通(网站)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6868003@qq.com</cp:lastModifiedBy>
  <cp:lastPrinted>2019-12-04T15:55:00Z</cp:lastPrinted>
  <dcterms:modified xsi:type="dcterms:W3CDTF">2021-01-25T06:5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