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3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56"/>
        <w:gridCol w:w="1637"/>
        <w:gridCol w:w="1060"/>
        <w:gridCol w:w="1617"/>
        <w:gridCol w:w="1334"/>
        <w:gridCol w:w="2515"/>
        <w:gridCol w:w="2071"/>
        <w:gridCol w:w="1285"/>
        <w:gridCol w:w="665"/>
      </w:tblGrid>
      <w:tr>
        <w:trPr>
          <w:trHeight w:val="865" w:hRule="atLeast"/>
        </w:trPr>
        <w:tc>
          <w:tcPr>
            <w:tcW w:w="1390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温州市能源发展有限公司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宋体" w:cs="Tahoma" w:ascii="Tahoma" w:hAnsi="Tahoma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面向社会公开招聘一般岗位工作人员计划一览表（第一批）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条件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阳西湾风力发电有限公司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苍南格林风力发电有限公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温州泰寿能源有限公司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生产管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一体化技术、机械工程及自动化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阳县西湾半天山、苍南县霞关镇北关岛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源工程建设管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：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：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80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后出生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用电技术、新能源科学与工程、工程管理、水电站动力设备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苍南霞关镇北关岛、泰顺县杨梅垄岗（拟建水电站所在地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29:00Z</dcterms:created>
  <dc:creator>Administrator</dc:creator>
  <dc:description/>
  <dc:language>en-US</dc:language>
  <cp:lastModifiedBy>王志豪</cp:lastModifiedBy>
  <dcterms:modified xsi:type="dcterms:W3CDTF">2021-03-02T06:3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