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21-03-03T08:43:00Z</dcterms:modified>
  <cp:revision>8</cp:revision>
  <dc:subject/>
  <dc:title>普通高等学校本科专业目录</dc:title>
</cp:coreProperties>
</file>