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瑞安市交通投资有限公司公开招聘专业资格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审查办法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根据招聘单位要求，结合招聘岗位工作实际需要，特制定本次公开招聘工作人员的专业资格审查办法。具体如下</w:t>
      </w:r>
      <w:r>
        <w:rPr>
          <w:rFonts w:eastAsia="仿宋_GB2312" w:cs="仿宋" w:ascii="仿宋_GB2312" w:hAnsi="仿宋_GB2312"/>
          <w:kern w:val="2"/>
          <w:sz w:val="28"/>
          <w:szCs w:val="28"/>
        </w:rPr>
        <w:t>: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56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一、“公路桥梁、市政道桥类”可报专业：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道路与铁道工程、交通信息工程及控制、交通运输规划与管理、交通运输工程、桥梁与隧道工程、道路桥梁与渡河工程、交通运输、交通工程、交通设备信息工程、交通建设与装备、交通管理工程、交通土建工程、交通设备与控制工程、公路运输与管理、高等级公路维护与管理、路政管理、公路监理、道路桥梁工程技术、公路工程管理、公路工程造价管理、交通运营管理、公路工程检测技术。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土木工程、土木工程（交通土建方向）、土木工程（路桥工程）、土木工程（道桥方向）、土木工程（道路与桥梁方向）、土木工程（道路与交通工程）、土木工程（公路桥梁）、土木工程（桥梁工程）、土木工程（道路与桥梁）、土木工程（道桥）、土木工程（路桥</w:t>
      </w:r>
      <w:r>
        <w:rPr>
          <w:rFonts w:eastAsia="仿宋_GB2312" w:cs="仿宋" w:ascii="仿宋_GB2312" w:hAnsi="仿宋_GB2312"/>
          <w:kern w:val="2"/>
          <w:sz w:val="28"/>
          <w:szCs w:val="28"/>
        </w:rPr>
        <w:t>)</w:t>
      </w:r>
      <w:r>
        <w:rPr>
          <w:rFonts w:ascii="仿宋_GB2312" w:hAnsi="仿宋_GB2312" w:cs="仿宋" w:eastAsia="仿宋_GB2312"/>
          <w:kern w:val="2"/>
          <w:sz w:val="28"/>
          <w:szCs w:val="28"/>
        </w:rPr>
        <w:t>、土木工程（交通土建工程方向）、土木工程（岩土与隧道工程）。</w:t>
      </w:r>
    </w:p>
    <w:p>
      <w:pPr>
        <w:pStyle w:val="Style18"/>
        <w:widowControl/>
        <w:shd w:fill="FFFFFF" w:val="clear"/>
        <w:spacing w:lineRule="exact" w:line="50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路桥建筑、桥梁工程、道路与桥梁施工、道路与桥梁、公路与城市道路工程、路桥、道路与桥梁工程、道路桥梁与渡河工程（公路工程）、道路与桥梁工程设计、道路桥梁与工程技术、道路土木工程（路桥工程）、道路桥梁、道路桥梁工程技术（检测监理）、交通土建工程（桥梁工程）、公路桥梁学、道桥。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二、“中文文秘类”可报专业：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文艺学、语言学及应用语言学、汉语言文字学、中国古典文献学、中国古代文学、中国现当代文学、中国少数民族语言文学（分语族）、比较文学与世界文学、新闻学、传播学、新闻与传播、史学理论及史学史、考古学及博物馆学、历史地理学、历史文献学（含敦煌学、古文字学）、哲学、专门史、中国古代史、中国近现代史、世界史、出版、学科教学（历史）、学科教学（语文）、中国文学与文化、中国语言文学、汉语国际教育、中国史、考古学、新闻传播学、文物与博物馆、汉语言文学、汉语言、对外汉语、中国少数民族语言文学（可注明藏、蒙、维、朝、哈等语言文学）、古典文献、中国语言文化、应用语言学、古典文献学、广播电视新闻、广播电视编导、广播电视新闻学、广告学、编辑出版学、媒体创意、广播电视学、网络与新媒体、数字出版、秘书学、历史学、世界历史、博物馆学、文物与博物馆学、文物保护技术、文物鉴赏与修复、高级文秘、汉语言文学教育、文秘教育、思想政治教育、新媒体与信息网络、戏剧影视文学、播音与主持艺术、汉语、文物鉴定与修复、文化事业管理、文化市场经营与管理、中国少数民族语言文化、影视广告、新闻采编与制作、电视节目制作、网络新闻与传播、信息传播与策划、传媒策划与管理、文秘、医学文秘、文秘速录、文化创意与策划、涉外文秘、文秘与办公自动化。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三、“交通工程类”可报专业：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桥梁与隧道工程、道路桥梁与渡河工程、交通土建工程。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四、“公共管理类”可报专业：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/>
      </w:pPr>
      <w:r>
        <w:rPr>
          <w:rFonts w:ascii="仿宋_GB2312" w:hAnsi="仿宋_GB2312" w:cs="仿宋" w:eastAsia="仿宋_GB2312"/>
          <w:kern w:val="2"/>
          <w:sz w:val="28"/>
          <w:szCs w:val="28"/>
        </w:rPr>
        <w:t>管理科学与工程、行政管理、社会医学与卫生事业管理、教育经济与管理、社会保障、社会工作、社会学、土地资源管理、图书馆学、情报学、档案学、农业经济管理、林业经济管理、渔业经济管理、公共管理、图书情报与档案管理、图书情报、人力资源管理、工程管理、项目管理、教育领导与管理、农村与区域发展、教育管理、公共管理硕士、工商管理、旅游管理、工商管理硕士、政治学理论、企业管理、国民经济管理、信用管理、海关管理、海事管理、海洋管理、边防管理、公安管理学、管理科学、信息管理与信息系统、管理科学工程、政治学与行政学、公共事业管理、市场营销、劳动与社会保障、劳动和社会保障、公共关系学、公共政策学、城市管理、文化产业管理、文化艺术事业管理、会展经济与管理、国防教育与管理、航运管理、劳动关系、公共安全管理、体育管理、体育产业管理、食品经济管理、现代农业管理、农林经济管理、农村区域发展、信息资源管理、资源环境与城乡规划管理、农村行政管理、乡镇企业管理、城市管理与监察、工商行政管理、交通管理、保密管理、管理工程、档案管理、卫生事业管理、经济与行政管理、行政管理学、社区管理与服务、青少年工作与管理、社会福利事业管理、公共关系、商检技术、人民武装、涉外事务管理、公共事务管理、民政管理、国土资源管理、环境规划与管理、文化事业管理、文化市场经营与管理、图书档案管理、体育服务与管理、治安管理、警察管理、防火管理、边境管理、老年服务与管理、现代殡仪技术与管理、农村经济管理、林业经济信息管理、渔业资源与渔政管理、农业技术与管理、林业信息工程与管理、都市林业资源与林政管理、农村行政与经济管理、社会救助、国际质量管理体系认证、卫生监督、卫生信息管理、公共卫生管理、电子政务、经济管理、经济信息管理、灾害救援与管理、客运站务管理、知识产权管理、文化艺术管理。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普通(网站) 字符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59:00Z</dcterms:created>
  <dc:creator>蔡丹伟</dc:creator>
  <dc:description/>
  <cp:keywords/>
  <dc:language>en-US</dc:language>
  <cp:lastModifiedBy>6868003@qq.com</cp:lastModifiedBy>
  <cp:lastPrinted>2019-08-07T17:50:00Z</cp:lastPrinted>
  <dcterms:modified xsi:type="dcterms:W3CDTF">2021-04-02T07:30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