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温州市现代服务业发展集团有限公司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一览表</w:t>
      </w:r>
    </w:p>
    <w:tbl>
      <w:tblPr>
        <w:tblW w:w="147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6"/>
        <w:gridCol w:w="1541"/>
        <w:gridCol w:w="750"/>
        <w:gridCol w:w="1950"/>
        <w:gridCol w:w="1582"/>
        <w:gridCol w:w="1599"/>
        <w:gridCol w:w="5103"/>
      </w:tblGrid>
      <w:tr>
        <w:trPr>
          <w:tblHeader w:val="true"/>
          <w:trHeight w:val="1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文化旅游发展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监察监事审计相关工作经验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文化旅游发展集团有限公司所属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宣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文秘岗位工作经历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岗位工作经历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现代服务业发展集团有限公司所属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现代服务业发展集团有限公司所属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工作经历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（中级）及以上职业资格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宣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党务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党务工作经验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房地产营销管理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文成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项目负责人相关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师（中级）及以上职称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监察监事审计相关工作经验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经营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销售工作经验，绩效与销售业绩挂钩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仓储监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管理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，建议男性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室内设计相关工作经验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文秘或综合文字工作经验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工作经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（中级）及以上职业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岗位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造价以上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智能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电气工程管理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管理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文秘或综合文字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瓯江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6">
              <wp:simplePos x="0" y="0"/>
              <wp:positionH relativeFrom="page">
                <wp:posOffset>6125845</wp:posOffset>
              </wp:positionH>
              <wp:positionV relativeFrom="page">
                <wp:posOffset>978916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14.2pt;mso-wrap-distance-bottom:14.2pt;margin-top:770.8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0:08Z</dcterms:created>
  <dc:creator>Administrator</dc:creator>
  <dc:description/>
  <dc:language>en-US</dc:language>
  <cp:lastModifiedBy>杨宁</cp:lastModifiedBy>
  <cp:lastPrinted>2020-09-27T09:18:00Z</cp:lastPrinted>
  <dcterms:modified xsi:type="dcterms:W3CDTF">2021-05-17T1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D5A509514B88BB284360A672CC88</vt:lpwstr>
  </property>
  <property fmtid="{D5CDD505-2E9C-101B-9397-08002B2CF9AE}" pid="3" name="KSOProductBuildVer">
    <vt:lpwstr>2052-11.1.0.10495</vt:lpwstr>
  </property>
</Properties>
</file>