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温州市现代服务业发展集团有限公司</w:t>
      </w:r>
      <w:r>
        <w:rPr>
          <w:rFonts w:eastAsia="宋体" w:cs="宋体" w:ascii="宋体" w:hAnsi="宋体"/>
          <w:sz w:val="40"/>
          <w:szCs w:val="40"/>
        </w:rPr>
        <w:t>202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1</w:t>
      </w:r>
      <w:r>
        <w:rPr>
          <w:rFonts w:ascii="宋体" w:hAnsi="宋体" w:cs="宋体"/>
          <w:sz w:val="40"/>
          <w:szCs w:val="40"/>
        </w:rPr>
        <w:t>年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面向社会</w:t>
      </w:r>
      <w:r>
        <w:rPr>
          <w:rFonts w:ascii="宋体" w:hAnsi="宋体" w:cs="宋体"/>
          <w:sz w:val="40"/>
          <w:szCs w:val="40"/>
          <w:lang w:eastAsia="zh-CN"/>
        </w:rPr>
        <w:t>招聘</w:t>
      </w:r>
      <w:r>
        <w:rPr>
          <w:rFonts w:ascii="宋体" w:hAnsi="宋体" w:cs="宋体"/>
          <w:sz w:val="40"/>
          <w:szCs w:val="40"/>
        </w:rPr>
        <w:t>工作人员进入面试环节人员名单</w:t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800"/>
        <w:gridCol w:w="1572"/>
        <w:gridCol w:w="1271"/>
        <w:gridCol w:w="2500"/>
        <w:gridCol w:w="700"/>
        <w:gridCol w:w="718"/>
      </w:tblGrid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文化旅游发展集团有限公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审计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2********362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26********0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茹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********3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文化旅游发展集团有限公司所属公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3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温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3********09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益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********6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廷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********36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********08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4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样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********4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宣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建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********6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4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********09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现代服务业发展集团有限公司所属公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强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2********69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9********5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鸥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33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茜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48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之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04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真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********8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03********58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娟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********68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2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颖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7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刘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2********12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圆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3********0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仓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中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********00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********36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斯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7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甜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082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0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********6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0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6********2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宣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党务方向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嫣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32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雅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48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6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********6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晓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7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彬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7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杜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0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丹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2********8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潘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24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易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2********40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曾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********6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碧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08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炯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2********48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崇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8********04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俊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81********00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新博会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呀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53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姗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7********1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超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********005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亦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********4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智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万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********50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2********28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荠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2********0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********2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蓓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********65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4********00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526********09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经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********54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4********3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81********6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03********0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5:00Z</dcterms:created>
  <dc:creator>杨宁</dc:creator>
  <dc:description/>
  <dc:language>en-US</dc:language>
  <cp:lastModifiedBy>杨宁</cp:lastModifiedBy>
  <dcterms:modified xsi:type="dcterms:W3CDTF">2021-06-25T09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EDD7495834575BB84C3F8A3B11D77</vt:lpwstr>
  </property>
  <property fmtid="{D5CDD505-2E9C-101B-9397-08002B2CF9AE}" pid="3" name="KSOProductBuildVer">
    <vt:lpwstr>2052-11.1.0.10578</vt:lpwstr>
  </property>
</Properties>
</file>