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ab/>
      </w:r>
      <w:r>
        <w:rPr/>
        <w:t>温州市公用工程有限公司公开招录工作人员（一般岗位）计划一览表</w:t>
      </w:r>
    </w:p>
    <w:tbl>
      <w:tblPr>
        <w:tblW w:w="1463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851"/>
        <w:gridCol w:w="567"/>
        <w:gridCol w:w="4252"/>
        <w:gridCol w:w="709"/>
        <w:gridCol w:w="709"/>
        <w:gridCol w:w="1134"/>
        <w:gridCol w:w="992"/>
        <w:gridCol w:w="850"/>
        <w:gridCol w:w="709"/>
        <w:gridCol w:w="1450"/>
      </w:tblGrid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0"/>
              </w:rPr>
              <w:t>用人部门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0"/>
              </w:rPr>
              <w:t>需求计划</w:t>
            </w:r>
          </w:p>
        </w:tc>
        <w:tc>
          <w:tcPr>
            <w:tcW w:w="10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0"/>
              </w:rPr>
              <w:t>资 格 条 件</w:t>
            </w:r>
          </w:p>
        </w:tc>
      </w:tr>
      <w:tr>
        <w:trPr>
          <w:trHeight w:val="12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0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0"/>
              </w:rPr>
              <w:t>岗位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0"/>
              </w:rPr>
              <w:t>人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0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0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0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0"/>
              </w:rPr>
              <w:t>专业技术资格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0"/>
              </w:rPr>
              <w:t>或职业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0"/>
              </w:rPr>
              <w:t xml:space="preserve">年龄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0"/>
              </w:rPr>
              <w:t>户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0"/>
              </w:rPr>
              <w:t>其他要求</w:t>
            </w:r>
          </w:p>
        </w:tc>
      </w:tr>
      <w:tr>
        <w:trPr>
          <w:trHeight w:val="4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下属生产经营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工程管理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一般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ascii="仿宋_GB2312" w:hAnsi="仿宋_GB2312" w:cs="黑体;SimHei" w:eastAsia="仿宋_GB2312"/>
                <w:sz w:val="24"/>
                <w:szCs w:val="30"/>
              </w:rPr>
              <w:t>机械工程类、水利工程类、建筑工程类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98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日以后出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不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持有浙江省三类人员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C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证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首行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37:00Z</dcterms:created>
  <dc:creator>黄浙芳</dc:creator>
  <dc:description/>
  <cp:keywords/>
  <dc:language>en-US</dc:language>
  <cp:lastModifiedBy>项霁雯</cp:lastModifiedBy>
  <cp:lastPrinted>2021-06-09T14:52:00Z</cp:lastPrinted>
  <dcterms:modified xsi:type="dcterms:W3CDTF">2021-06-11T0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