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4"/>
        <w:gridCol w:w="1200"/>
        <w:gridCol w:w="725"/>
        <w:gridCol w:w="1362"/>
        <w:gridCol w:w="709"/>
        <w:gridCol w:w="850"/>
        <w:gridCol w:w="2179"/>
        <w:gridCol w:w="821"/>
        <w:gridCol w:w="2974"/>
      </w:tblGrid>
      <w:tr>
        <w:trPr>
          <w:trHeight w:val="828" w:hRule="atLeast"/>
        </w:trPr>
        <w:tc>
          <w:tcPr>
            <w:tcW w:w="1388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bookmarkStart w:id="0" w:name="_Hlk76986917"/>
            <w:bookmarkEnd w:id="0"/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温州国际贸易集团有限公司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下半年招聘工作人员一览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4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  位  要  求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籍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温州市土产畜产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对外贸易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国际贸易审核员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财务财会类”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及以上进出口公司相关工作经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温州现代温享国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商贸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商务贸易类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年及以上相关采购工作经历</w:t>
            </w:r>
          </w:p>
        </w:tc>
      </w:tr>
      <w:tr>
        <w:trPr>
          <w:trHeight w:val="133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温州现代铁路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岸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监控员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计算机类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00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年及以上工作经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温州陆港国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贸易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工会专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艺术类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及以上工作经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91" w:leader="none"/>
        </w:tabs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57" w:right="1446" w:gutter="0" w:header="624" w:top="1417" w:footer="28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文本首行缩进"/>
    <w:basedOn w:val="TextBody"/>
    <w:qFormat/>
    <w:pPr>
      <w:ind w:firstLine="420"/>
    </w:pPr>
    <w:rPr>
      <w:rFonts w:eastAsia="文星简小标宋;微软雅黑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67" w:leader="none"/>
        <w:tab w:val="right" w:pos="139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54:00Z</dcterms:created>
  <dc:creator>王瑾</dc:creator>
  <dc:description/>
  <cp:keywords/>
  <dc:language>en-US</dc:language>
  <cp:lastModifiedBy>冯拟梦</cp:lastModifiedBy>
  <cp:lastPrinted>2020-06-19T09:22:00Z</cp:lastPrinted>
  <dcterms:modified xsi:type="dcterms:W3CDTF">2021-07-26T00:54:00Z</dcterms:modified>
  <cp:revision>2</cp:revision>
  <dc:subject/>
  <dc:title>2013年公开招聘安保人员面试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