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eastAsia="zh-CN"/>
        </w:rPr>
        <w:t>2021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年温州瓯跃物产管理有限公司公开招聘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国企工作人员岗位一览表</w:t>
      </w:r>
    </w:p>
    <w:tbl>
      <w:tblPr>
        <w:tblW w:w="5550" w:type="pct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77"/>
        <w:gridCol w:w="896"/>
        <w:gridCol w:w="832"/>
        <w:gridCol w:w="2772"/>
        <w:gridCol w:w="830"/>
        <w:gridCol w:w="652"/>
        <w:gridCol w:w="1396"/>
        <w:gridCol w:w="1713"/>
        <w:gridCol w:w="608"/>
        <w:gridCol w:w="1969"/>
        <w:gridCol w:w="2049"/>
      </w:tblGrid>
      <w:tr>
        <w:trPr>
          <w:trHeight w:val="620" w:hRule="atLeast"/>
        </w:trPr>
        <w:tc>
          <w:tcPr>
            <w:tcW w:w="15493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计划</w:t>
            </w:r>
          </w:p>
        </w:tc>
        <w:tc>
          <w:tcPr>
            <w:tcW w:w="99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条件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资格或职业资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要求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文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中国语言文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新闻传播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（硕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143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文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法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政治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马克思主义理论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（硕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应届毕业生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优先</w:t>
            </w:r>
          </w:p>
        </w:tc>
      </w:tr>
      <w:tr>
        <w:trPr>
          <w:trHeight w:val="149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文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语言文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政治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马克思主义理论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（硕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应届毕业生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优先</w:t>
            </w:r>
          </w:p>
        </w:tc>
      </w:tr>
      <w:tr>
        <w:trPr>
          <w:trHeight w:val="143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文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1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新闻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（硕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应届毕业生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优先</w:t>
            </w:r>
          </w:p>
        </w:tc>
      </w:tr>
      <w:tr>
        <w:trPr>
          <w:trHeight w:val="143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文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（硕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应届毕业生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优先</w:t>
            </w:r>
          </w:p>
        </w:tc>
      </w:tr>
      <w:tr>
        <w:trPr>
          <w:trHeight w:val="17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3K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财务管理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财政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金融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经济与贸易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会计从业资格证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金融相关岗位工作经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会计中级职称或注册会计师证书的，专业不限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4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3K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财务管理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财政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金融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（硕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855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国家统一法律职业资格考试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法务工作经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（硕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1425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建筑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工程管理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工程造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20105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电气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工程管理工作经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营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大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（硕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57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营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大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岗位相关工作经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7:57:00Z</dcterms:created>
  <dc:creator>greatwall</dc:creator>
  <dc:description/>
  <dc:language>en-US</dc:language>
  <cp:lastModifiedBy>greatwall</cp:lastModifiedBy>
  <dcterms:modified xsi:type="dcterms:W3CDTF">2021-07-28T17:5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