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方正小标宋简体"/>
          <w:spacing w:val="-6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pacing w:val="-6"/>
          <w:sz w:val="44"/>
          <w:szCs w:val="44"/>
        </w:rPr>
        <w:t>瑞安江南新区建设开发有限公司公开招聘专业资格审查办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工程管理类”可报专业：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工民建、建筑工程、建筑工程技术、房屋建筑工程、城镇建设、土木建筑工程、建筑技术科学、建筑学、土木工程、工程管理、土木工程管理、建筑与土木工程、土木工程建造与管理、建筑工程管理、市政工程、建筑工程、结构工程、桥梁与结构工程、土木建筑工程、城镇建设、道路与桥梁工程、工程力学、建筑工程技术、房屋建筑、工程造价、土木建筑、道路桥梁工程技术、土木工程施工、工程结构、市政工程技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4:00Z</dcterms:created>
  <dc:creator>Administrator</dc:creator>
  <dc:description/>
  <cp:keywords/>
  <dc:language>en-US</dc:language>
  <cp:lastModifiedBy>C C</cp:lastModifiedBy>
  <cp:lastPrinted>2019-03-01T10:43:00Z</cp:lastPrinted>
  <dcterms:modified xsi:type="dcterms:W3CDTF">2021-08-17T01:03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