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58"/>
        <w:gridCol w:w="600"/>
        <w:gridCol w:w="1740"/>
        <w:gridCol w:w="3135"/>
        <w:gridCol w:w="840"/>
        <w:gridCol w:w="1434"/>
        <w:gridCol w:w="2232"/>
      </w:tblGrid>
      <w:tr>
        <w:trPr>
          <w:trHeight w:val="7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历层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求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8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与生物技术学院设施农业与装备所专任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机械化工程、农业电气化及自动化、机械制造及其自动化、机械电子工程、设施农业科学与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戴老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7-884288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与生物技术学院设施农业与装备所专任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机械化工程、农业电气化及自动化、机械制造及其自动化、机械电子工程、设施农业科学与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戴老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7-884288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与生物技术学院资源环境团队科研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科学、环境工程、生态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戴老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7-884288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园林与水利工程学院农业与乡村振兴规划团队科研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或大学本科及以上且具有高级职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乡规划、风景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、城市规划与设计、环境设计、城乡规划学、风景园林学、城市规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老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7-884226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园林与水利工程学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园艺技术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研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物遗传育种（果树、园艺、茶叶方向）、林木遗传育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老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7-884226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园林与水利工程学院森林生态旅游与康养专任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老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7-884226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园林与水利工程学院生态康养与碳汇团队科研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研究生或硕士研究生及以上且具有高级职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学（林业方向）、森林经理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I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林业遥感优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地图学与地理信息系统（有涉农、涉林经验优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老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7-884226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动物科学学院畜牧兽医专业群专任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兽医学、预防兽医学、临床兽医学、动物营养与饲料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老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7-884299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动物科学学院畜牧兽医专业群专任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兽医学、预防兽医学、临床兽医学、动物营养与饲料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老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7-884299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动物科学学院家禽选育团队科研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动物遗传育种与繁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老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7-884299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贸管理学院市场营销专任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科学与大数据技术、市场营销、企业管理、工商管理、工商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娄老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7-884266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商务数据分析、新媒体营销、数字营销等经验的优先</w:t>
            </w:r>
          </w:p>
        </w:tc>
      </w:tr>
      <w:tr>
        <w:trPr>
          <w:trHeight w:val="10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贸管理学院商务数据分析与应用专任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数据科学与工程、数据科学与技术、数据科学与信息技术、商业大数据分析、商务智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娄老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7-884266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行业或企业数据分析工作经验者优先，熟悉数据挖掘、大数据营销者优先</w:t>
            </w:r>
          </w:p>
        </w:tc>
      </w:tr>
      <w:tr>
        <w:trPr>
          <w:trHeight w:val="5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贸管理学院旅游管理专任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、城乡规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娄老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7-884266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旅游行业或企业工作经验者优先</w:t>
            </w:r>
          </w:p>
        </w:tc>
      </w:tr>
      <w:tr>
        <w:trPr>
          <w:trHeight w:val="8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技术学院计算机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教学科研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或本科及以上且具有高级职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控制科学与工程、计算机科学与技术、软件工程、网络工程、信息安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戴老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7-884138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数据、人工智能方向专业优先。</w:t>
            </w:r>
          </w:p>
        </w:tc>
      </w:tr>
      <w:tr>
        <w:trPr>
          <w:trHeight w:val="7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技术学院数字媒体技术专任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或本科及以上且具有高级职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计艺术学、视觉传达设计、数字媒体艺术、数字媒体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戴老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7-884138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虚拟现实、增强现实方向工作经验者优先。</w:t>
            </w:r>
          </w:p>
        </w:tc>
      </w:tr>
      <w:tr>
        <w:trPr>
          <w:trHeight w:val="8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技术学院电气自动化专任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或本科及以上且具有高级职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模式识别与智能系统、物联网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戴老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7-884138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智能控制、物联网专业背景或工作经验者优先。</w:t>
            </w:r>
          </w:p>
        </w:tc>
      </w:tr>
      <w:tr>
        <w:trPr>
          <w:trHeight w:val="1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技术学院工业机器人技术专任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或本科及以上且具有高级职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气工程与智能控制、智能机器人技术及应用、机器人工程、控制科学与工程、控制理论与控制工程、智能装备与系统、工业智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戴老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7-884138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机器人、智能控制专业背景或工作经验者优先</w:t>
            </w:r>
          </w:p>
        </w:tc>
      </w:tr>
      <w:tr>
        <w:trPr>
          <w:trHeight w:val="6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教学部思政课专任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哲学、法学、政治学、社会学、马克思主义理论、历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老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7-884280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党员（含中共预备党员）</w:t>
            </w:r>
          </w:p>
        </w:tc>
      </w:tr>
      <w:tr>
        <w:trPr>
          <w:trHeight w:val="8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教学部思政课专任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或本科及以上且具有高级职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哲学、法学、政治学、社会学、马克思主义理论、历史学（本科专业须在哲学、法学、历史学三大专业范围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老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7-884280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党员（含中共预备党员）</w:t>
            </w:r>
          </w:p>
        </w:tc>
      </w:tr>
    </w:tbl>
    <w:p>
      <w:pPr>
        <w:sectPr>
          <w:type w:val="nextPage"/>
          <w:pgSz w:orient="landscape" w:w="16838" w:h="11906"/>
          <w:pgMar w:left="1797" w:right="1797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00"/>
        <w:rPr>
          <w:rFonts w:ascii="仿宋_GB2312;仿宋" w:hAnsi="仿宋_GB2312;仿宋" w:eastAsia="宋体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 xml:space="preserve">备注：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bidi="ar"/>
        </w:rPr>
        <w:t>1.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年龄要求：硕士研究生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bidi="ar"/>
        </w:rPr>
        <w:t>35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周岁及以下，博士研究生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bidi="ar"/>
        </w:rPr>
        <w:t>40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周岁及以下，高级职称要求的岗位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bidi="ar"/>
        </w:rPr>
        <w:t>45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周岁及以下（正高职称适当放宽年龄要求）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bidi="ar"/>
        </w:rPr>
        <w:br/>
        <w:t xml:space="preserve">     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bidi="ar"/>
        </w:rPr>
        <w:t xml:space="preserve"> 2.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编制类型：科研团队主岗科研人员纳入事业编，其他岗位人员纳入报备员额编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bidi="ar"/>
        </w:rPr>
        <w:br/>
        <w:t xml:space="preserve">      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bidi="ar"/>
        </w:rPr>
        <w:t>3.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岗位结构：新进人员全部聘为专业技术岗位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 w:bidi="ar"/>
        </w:rPr>
        <w:t>。</w:t>
      </w:r>
    </w:p>
    <w:p>
      <w:pPr>
        <w:pStyle w:val="Normal"/>
        <w:rPr>
          <w:rFonts w:ascii="仿宋_GB2312;仿宋" w:hAnsi="仿宋_GB2312;仿宋" w:eastAsia="宋体"/>
          <w:sz w:val="32"/>
          <w:szCs w:val="32"/>
          <w:lang w:eastAsia="zh-CN"/>
        </w:rPr>
      </w:pPr>
      <w:r>
        <w:rPr>
          <w:rFonts w:eastAsia="宋体" w:ascii="仿宋_GB2312;仿宋" w:hAnsi="仿宋_GB2312;仿宋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公培小周老师</cp:lastModifiedBy>
  <dcterms:modified xsi:type="dcterms:W3CDTF">2021-10-20T08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